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92955" cy="34448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Шполянському НВК «ЗОШ І-ІІІ ступенів №2-ліцей» проводився правовий тиждень «Знаємо та реалізуємо свої права». Діти малювали малюнки, виготовляли плакати на правову тематику, проводився брейн-ринг. Були запрошені працівники юстиції та правоохоронних орган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340</wp:posOffset>
            </wp:positionH>
            <wp:positionV relativeFrom="paragraph">
              <wp:posOffset>151765</wp:posOffset>
            </wp:positionV>
            <wp:extent cx="4314825" cy="323850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4:00Z</dcterms:created>
  <dc:creator>Admin</dc:creator>
  <dc:description/>
  <cp:keywords/>
  <dc:language>en-US</dc:language>
  <cp:lastModifiedBy>Admin</cp:lastModifiedBy>
  <dcterms:modified xsi:type="dcterms:W3CDTF">2014-01-23T07:34:00Z</dcterms:modified>
  <cp:revision>2</cp:revision>
  <dc:subject/>
  <dc:title/>
</cp:coreProperties>
</file>